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Углегорский, ул Нечае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03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57 303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657 303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