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Нансена, д. 102/1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243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1 593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1 593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