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Егорлыкский, ст-ца Егорлыкская, ул Дубинец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71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24 629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24 629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