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Багаевский, п Первомайский, пер Мира, д. 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656 176,4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656 176,4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