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Фрунзе, д. 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562 559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562 559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