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Александровская, д. 118-120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09 917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09 917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448 от 28.04.2023, категория: выявленный МКД, обладающий признаками ОКН, наименование: постановлени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