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Майская, д. 14а/1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1 459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7 23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8 69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