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6-я лини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8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22 867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61 137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84 004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