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шахтинск, ул Либкнехта, д. 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 122 201,0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 122 201,0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