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п Рассвет, ул Институтская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826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375 063,9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951 447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326 511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