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13-я линия, д. 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Лифтовое оборудование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 кол-во единиц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787 236,5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787 236,5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