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Чернокозова, д. 1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60 033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60 033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