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р-н Белокалитвинский, г Белая Калитва, ул Дзержинского, д. 7/7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5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 953 770,7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Холодное водоснабж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179 877,5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 133 648,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10:19:00Z</dcterms:modified>
  <cp:revision>3</cp:revision>
  <dc:subject/>
  <dc:title>STPRep5</dc:title>
</cp:coreProperties>
</file>