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68,5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28 295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38 871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67 16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