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имовниковский, п Зимовники, ул Савина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92,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29 050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29 050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