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Братский, д. 8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72 13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72 13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пер Братский, д. 84 является объектом культурного наследия регионального значения  «Доходный дом П.С.Сивожелезов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7:00Z</dcterms:modified>
  <cp:revision>5</cp:revision>
  <dc:subject/>
  <dc:title>STPRep5</dc:title>
</cp:coreProperties>
</file>