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Ленина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9 664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9 664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