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таева, д. 2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45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8 944,6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70 800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79 744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