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Алма-Атинская, д. 1/2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077 016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077 016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