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аумана, д. 5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381 384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381 38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аумана, д. 52 является выявленным объектом культурного наследия «Здание богадельни при Старообрядческом Покрово-Ильинском соборе, построенной на средства Н.А. Панина», подлежащим государственной охране на основании постановления Комитета по охране объектов культурного наследия Ростовской области от 20.04.2023 № 388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33:00Z</dcterms:modified>
  <cp:revision>4</cp:revision>
  <dc:subject/>
  <dc:title>STPRep5</dc:title>
</cp:coreProperties>
</file>