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ологиче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1 923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15 463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17 38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