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Ленинского Комсомола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597,7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88 516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88 516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