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Розы Люксембург, д. 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79 420,0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79 420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