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30 лет Победы, д. 2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4,0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 094 658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, фундамент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72,84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 522 379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 617 038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8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3-10-04T10:28:00Z</dcterms:modified>
  <cp:revision>2</cp:revision>
  <dc:subject/>
  <dc:title>STPRep5</dc:title>
</cp:coreProperties>
</file>