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Таганрог, ул Толбухина, д. 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 404 151,61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1 455 522,1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0 859 673,7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