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Базарн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52 795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452 795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