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42 235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432 94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975 18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