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92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4 73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94 73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