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Максима Горького, д. 92/6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2625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9 300 863,75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 652 759,70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Горяче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5 885 592,7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3 839 216,2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