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Московская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361,9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48 592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48 592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