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осковская, д. 48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1 810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1 810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