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рогрессивная, д. 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972 265,6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972 265,6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