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Гуково, ул Некрасова, д. 4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615 621,19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192 824,4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808 445,6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