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упской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35 461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35 461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