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Черноморский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933,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520 599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83 049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003 649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