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уворова, д. 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9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52 256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6 09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8 738 34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г Ростов-на-Дону, ул. Суворова, д. 6 является объектом культурного наследия регионального значения «Бывший доходный дом И.В. Котлярова, в котором в 1952-1999 гг. жил ростовский краевед А.А. Айрумян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12:00Z</dcterms:modified>
  <cp:revision>4</cp:revision>
  <dc:subject/>
  <dc:title>STPRep5</dc:title>
</cp:coreProperties>
</file>