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еболдаева, д. 4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6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84 596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84 596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