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Украинский, д. 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2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238 983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3 57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942 56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Украинский, 7 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1:00Z</dcterms:modified>
  <cp:revision>4</cp:revision>
  <dc:subject/>
  <dc:title>STPRep5</dc:title>
</cp:coreProperties>
</file>