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2-я Краснодарская, д. 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4579,6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7 928 782,6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7 928 782,6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