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ролетарская, д. 2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15 067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9 01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4 08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