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тахановского, д. 1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83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33 068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33 068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