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Гоголевский, д. 2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02 485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02 485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нет данных от 16.01.1995, категория: ОКН местного значения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