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оармейская, д. 7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39 67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39 67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Красноармейская, д. 70 является объектом культурного наследия регионального значения  «Доходный дом А.А. Лозе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25:00Z</dcterms:modified>
  <cp:revision>3</cp:revision>
  <dc:subject/>
  <dc:title>STPRep5</dc:title>
</cp:coreProperties>
</file>