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Городско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6,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4 177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0 93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85 109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