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Греческая, д. 3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3 690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3 690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нет данных от 19.02.2008, категория: выявленный МКД, обладающий признаками ОКН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