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година, д. 1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82 894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82 894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