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Шаумяна, д. 8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71 186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71 186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Шаумяна, д. 83 является объектом культурного наследия регионального значения  «Доходный дом Б.А. Каменки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42:00Z</dcterms:modified>
  <cp:revision>3</cp:revision>
  <dc:subject/>
  <dc:title>STPRep5</dc:title>
</cp:coreProperties>
</file>