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ер Крупской, д. 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773 901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773 901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