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Дзержинского, д. 111-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97 958,0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36 518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834 476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