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очно/заочного голосован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-567"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Ростов-на-Дону</w:t>
        <w:tab/>
        <w:t>«___» __________ 20__ г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внеочередное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кв.м, в том числе общая площадь жилых помещений и нежилых помещений:               _______ кв.м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реестру собственников (Приложение № 1)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имеется / не имеется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ind w:left="-567" w:righ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ConsNormal"/>
        <w:widowControl/>
        <w:ind w:left="-56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 утверждении взноса на капитальный ремонт в размере, превышающем минимальный размер такого взноса, установленный постановлением Правительства Ростовской области, на __ руб. в период с __________г. по ________гг. в целях _____________________________________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 утверждении места хранения копий протокола общего собрания собственников помещений в многоквартирном доме и копии решений собственников по вопросам, поставленным на голосование, в помещении ___________________.</w:t>
      </w:r>
    </w:p>
    <w:p>
      <w:pPr>
        <w:pStyle w:val="ConsPlusNonformat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60"/>
        <w:gridCol w:w="1276"/>
        <w:gridCol w:w="1417"/>
        <w:gridCol w:w="1559"/>
      </w:tblGrid>
      <w:tr>
        <w:trPr>
          <w:tblHeader w:val="true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6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left="-567" w:right="-1"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59"/>
        <w:gridCol w:w="1276"/>
        <w:gridCol w:w="1418"/>
        <w:gridCol w:w="15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8"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взноса на капитальный ремонт в размере, превышающем минимальный размер такого взноса, установленный постановлением Правительства Ростовской области, на ____ руб. в период с _________г. по ___________ гг. в целях выполнения работ по капитальному ремонту фасада.</w:t>
            </w:r>
          </w:p>
          <w:p>
            <w:pPr>
              <w:pStyle w:val="ConsNormal"/>
              <w:widowControl/>
              <w:ind w:left="-68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твердить взнос на капитальный ремонт в размере, превышающем минимальный размер такого взноса, установленный постановлением Правительства Ростовской области на _ руб. в период с _ по _гг. в целях обеспечения возврата заимствованных средств, направленных на оплату работ по капитальному ремонту многоквартирного дома по адресу______________,(средства других многоквартирных домов, формирующих фонды капитального ремонта на счете, счетах регионального оператор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ста хранения копий протокола общего собрания собственников помещений в многоквартирном доме и копии решений собственников по вопросам, поставленным на голосование в помещении ___________________.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твердить место хранения копий протокола общего собрания собственников помещений в многоквартирном доме и копии решений собственников по вопросам, поставленным на голосование в помещении _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 общего собрания: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собственников помещений в многоквартирном доме на __л.;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роведении общего собрания на __ л.;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собственников помещений в многоквартирном доме, присутствующих на общем собрании в форме очного голосования на __ л.;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обственников помещений в многоквартирном доме, принявших участие на общем собрании, на __ л.</w:t>
      </w:r>
    </w:p>
    <w:p>
      <w:pPr>
        <w:pStyle w:val="ConsPlusNonformat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9:00Z</dcterms:created>
  <dc:creator>Елена Пасика</dc:creator>
  <dc:description/>
  <cp:keywords/>
  <dc:language>en-US</dc:language>
  <cp:lastModifiedBy>Инна Сергеевна Демченко</cp:lastModifiedBy>
  <cp:lastPrinted>2023-02-09T08:48:00Z</cp:lastPrinted>
  <dcterms:modified xsi:type="dcterms:W3CDTF">2023-02-09T05:59:00Z</dcterms:modified>
  <cp:revision>2</cp:revision>
  <dc:subject/>
  <dc:title/>
</cp:coreProperties>
</file>